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172460" cy="596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lasgow &amp; Galloway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EMPTY CHA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>Gender based violence is a global phenomenon . . . with devastating effects on individuals, families and society</w:t>
      </w:r>
      <w:r>
        <w:rPr>
          <w:rFonts w:cs="Arial" w:ascii="Arial" w:hAnsi="Arial"/>
          <w:lang w:val="en-GB"/>
        </w:rPr>
        <w:t xml:space="preserve"> (Letter from Primates Meeting 2011).   The aim of the drama, </w:t>
      </w:r>
      <w:r>
        <w:rPr>
          <w:rFonts w:cs="Arial" w:ascii="Arial" w:hAnsi="Arial"/>
          <w:i/>
          <w:lang w:val="en-GB"/>
        </w:rPr>
        <w:t>The Empty Chair</w:t>
      </w:r>
      <w:r>
        <w:rPr>
          <w:rFonts w:cs="Arial" w:ascii="Arial" w:hAnsi="Arial"/>
          <w:lang w:val="en-GB"/>
        </w:rPr>
        <w:t>, is twofold: to open the issue of domestic abuse to the grace and healing power of God; and to give survivors of abuse space to tell their stor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ggestions to demonstrate a willingness to challenge and transform gender-based abus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play notices which condemn domestic abuse in all faith community premi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splay National Domestic Abuse Helpline Scotland 24 hours tel 0800 027 123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fer prayers, develop liturgies, serm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 w:eastAsia="en-US"/>
        </w:rPr>
        <w:t>Services  on 25</w:t>
      </w:r>
      <w:r>
        <w:rPr>
          <w:rFonts w:cs="Arial" w:ascii="Arial" w:hAnsi="Arial"/>
          <w:vertAlign w:val="superscript"/>
          <w:lang w:val="en-US" w:eastAsia="en-US"/>
        </w:rPr>
        <w:t>th</w:t>
      </w:r>
      <w:r>
        <w:rPr>
          <w:rFonts w:cs="Arial" w:ascii="Arial" w:hAnsi="Arial"/>
          <w:lang w:val="en-US" w:eastAsia="en-US"/>
        </w:rPr>
        <w:t xml:space="preserve"> Nov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velop links with women’s refu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whiteribboncampaign.co.uk</w:t>
        </w:r>
      </w:hyperlink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ational Domestic Abuse Helpline Scotland 24 hours – tel 0800 027 12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f it were between countries, we’d call it a war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f it were a disease, we’d call it an epidemic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f it were an oil spill, we’d call it a disaster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ut it is happening to women, and it’s just an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 xml:space="preserve">everyday affair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t is violence against wome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t is sexual harassment at work and sexual abuse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 the young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t is beating or the blow that millions of wome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ffer each and every day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t is rape at home or on a date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t is murder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re is no secret enemy pulling the trigger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 unseen virus that leads to death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t is only men.  Not all men, but far too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y men…………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d just who are these men?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ust regular guys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en from all social backgrounds, of all colours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d ages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ich men and poor men, men who toil in the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elds and men who sit behind desks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Kaufman M)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iteribboncampaign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18:00Z</dcterms:created>
  <dc:creator>Ann Glenesk</dc:creator>
  <dc:description/>
  <dc:language>en-US</dc:language>
  <cp:lastModifiedBy>P. Hindle</cp:lastModifiedBy>
  <dcterms:modified xsi:type="dcterms:W3CDTF">2011-06-23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1680531</vt:r8>
  </property>
  <property fmtid="{D5CDD505-2E9C-101B-9397-08002B2CF9AE}" pid="3" name="_AuthorEmail">
    <vt:lpwstr>ann.glenesk@ntlworld.com</vt:lpwstr>
  </property>
  <property fmtid="{D5CDD505-2E9C-101B-9397-08002B2CF9AE}" pid="4" name="_AuthorEmailDisplayName">
    <vt:lpwstr>Ann Glenesk</vt:lpwstr>
  </property>
  <property fmtid="{D5CDD505-2E9C-101B-9397-08002B2CF9AE}" pid="5" name="_EmailSubject">
    <vt:lpwstr>MU </vt:lpwstr>
  </property>
  <property fmtid="{D5CDD505-2E9C-101B-9397-08002B2CF9AE}" pid="6" name="_ReviewingToolsShownOnce">
    <vt:lpwstr/>
  </property>
</Properties>
</file>